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2"/>
          <w:szCs w:val="22"/>
          <w:u w:val="single"/>
        </w:rPr>
      </w:pPr>
      <w:bookmarkStart w:id="0" w:name="_Hlk528521914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8790" cy="6705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25845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I PROGETT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nnio 2019-202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getto: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>(titolo)</w:t>
            </w:r>
          </w:p>
        </w:tc>
      </w:tr>
      <w:tr>
        <w:trPr>
          <w:trHeight w:val="4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ponsabile: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quipe di progetto: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(altri docenti coinvolti)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nte promotore: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(solo se il progetto è promosso da un ente esterno, indicare quale)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tinatari: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(classe/i –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  <w:lang w:val="it-IT"/>
              </w:rPr>
              <w:t>numero minimo e massimo di alunni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/e, se si tratta di corsi extracurricolar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biettivi formativi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 (risultati attesi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e competenze disciplinari/trasversali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che si prevede di sviluppare,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monitorabili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al termine dell’attività,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riferimenti a priorità e obiettivi di processo del RAV.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>(minimo 500, massimo 1500 caratteri, spazi inclus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zione delle attività: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organigramm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 xml:space="preserve">ettagliato dell’equipe di progetto (chi fa cosa), fasi delle attività per tutto il triennio, modalità di monitoraggio, prodotto o verifica finale. (minimo 500, massimo 1500 caratteri, spazi inclusi)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5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UAZIONE</w:t>
            </w:r>
          </w:p>
        </w:tc>
      </w:tr>
      <w:tr>
        <w:trPr>
          <w:trHeight w:val="71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azi: </w:t>
            </w:r>
            <w:r>
              <w:rPr>
                <w:rFonts w:cs="Calibri" w:ascii="Calibri" w:hAnsi="Calibri"/>
                <w:sz w:val="22"/>
                <w:szCs w:val="22"/>
              </w:rPr>
              <w:t>(indicare eventuali locali della scuola o spazi esterni)</w:t>
            </w:r>
          </w:p>
        </w:tc>
      </w:tr>
      <w:tr>
        <w:trPr>
          <w:trHeight w:val="71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onoprogramma dettagliato delle attività</w:t>
            </w:r>
          </w:p>
        </w:tc>
      </w:tr>
      <w:tr>
        <w:trPr>
          <w:trHeight w:val="59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li: </w:t>
            </w:r>
            <w:r>
              <w:rPr>
                <w:rFonts w:cs="Calibri" w:ascii="Calibri" w:hAnsi="Calibri"/>
                <w:sz w:val="22"/>
                <w:szCs w:val="22"/>
              </w:rPr>
              <w:t>(strumenti, materiale didattic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66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IESAME, VERIFICA, VALIDAZIONE</w:t>
            </w:r>
          </w:p>
        </w:tc>
      </w:tr>
      <w:tr>
        <w:trPr>
          <w:trHeight w:val="831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approvato dal Collegio dei Docenti del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 approvato dal Consiglio di Istituto del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SEZIONE </w:t>
      </w:r>
      <w:r>
        <w:rPr>
          <w:rFonts w:cs="Calibri" w:ascii="Calibri" w:hAnsi="Calibri"/>
          <w:sz w:val="22"/>
          <w:szCs w:val="22"/>
        </w:rPr>
        <w:t xml:space="preserve">PROGRAMMAZIONE ESECUTIV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 DEL PROGETTO (scritto per esteso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(Barrare l’area di riferimento del progett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scientific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umanistic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della cittadinanza atti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internazion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sporti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del supporto al funzionamento e all’organizzazione dell’attività didattica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ogetto è stato già proposto lo scorso triennio: □ SÌ                     </w:t>
      </w: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ogetto prevede: 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□ esperto esterno </w:t>
        <w:tab/>
        <w:tab/>
        <w:t xml:space="preserve">         </w:t>
        <w:tab/>
        <w:tab/>
        <w:t>□ finanziamento ester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n caso di </w:t>
      </w:r>
      <w:r>
        <w:rPr>
          <w:rFonts w:cs="Calibri" w:ascii="Calibri" w:hAnsi="Calibri"/>
          <w:b/>
          <w:i/>
          <w:sz w:val="22"/>
          <w:szCs w:val="22"/>
          <w:u w:val="single"/>
        </w:rPr>
        <w:t>ricorso ad esperti esterni</w:t>
      </w:r>
      <w:r>
        <w:rPr>
          <w:rFonts w:cs="Calibri" w:ascii="Calibri" w:hAnsi="Calibri"/>
          <w:b/>
          <w:i/>
          <w:sz w:val="22"/>
          <w:szCs w:val="22"/>
        </w:rPr>
        <w:t xml:space="preserve"> è richiesta l’attivazione di bando di selezione o la presentazione di Curriculum vitae, scientifico-professionale e di Titolo specifico richiesto per l’attività di cui all’incaric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FINANZIARIA (Le colonne in giallo saranno compilate dall’amministr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OTA: Se il Progetto è totalmente gratuito, barrare la scheda e apporre comunque la </w:t>
      </w:r>
      <w:r>
        <w:rPr>
          <w:rFonts w:cs="Calibri" w:ascii="Calibri" w:hAnsi="Calibri"/>
          <w:sz w:val="22"/>
          <w:szCs w:val="22"/>
          <w:u w:val="single"/>
        </w:rPr>
        <w:t>firma finale)</w:t>
      </w:r>
    </w:p>
    <w:tbl>
      <w:tblPr>
        <w:tblW w:w="992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094"/>
        <w:gridCol w:w="988"/>
        <w:gridCol w:w="2137"/>
      </w:tblGrid>
      <w:tr>
        <w:trPr>
          <w:trHeight w:val="282" w:hRule="atLeast"/>
          <w:cantSplit w:val="true"/>
        </w:trPr>
        <w:tc>
          <w:tcPr>
            <w:tcW w:w="992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SONALE INTERNO</w:t>
            </w:r>
          </w:p>
        </w:tc>
      </w:tr>
      <w:tr>
        <w:trPr>
          <w:trHeight w:val="282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all’or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ORE previst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TOTALE EURO</w:t>
            </w:r>
          </w:p>
        </w:tc>
      </w:tr>
      <w:tr>
        <w:trPr>
          <w:trHeight w:val="360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tività di Coordinamen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Funzionali all'insegnament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Aggiuntive d’ insegnament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Personale A.T.A. (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282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enti amministrativ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enti tecn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aboratori scolast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0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OT. SPESA PERSONALE INTERNO</w:t>
            </w:r>
          </w:p>
        </w:tc>
        <w:tc>
          <w:tcPr>
            <w:tcW w:w="4219" w:type="dxa"/>
            <w:gridSpan w:val="3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970"/>
        <w:gridCol w:w="42"/>
        <w:gridCol w:w="300"/>
        <w:gridCol w:w="1317"/>
        <w:gridCol w:w="920"/>
        <w:gridCol w:w="554"/>
        <w:gridCol w:w="406"/>
        <w:gridCol w:w="290"/>
        <w:gridCol w:w="93"/>
        <w:gridCol w:w="1522"/>
        <w:gridCol w:w="66"/>
        <w:gridCol w:w="76"/>
        <w:gridCol w:w="136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3"/>
            <w:tcBorders>
              <w:top w:val="thinThickSmallGap" w:sz="2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e le ore di vigilanza dei collaboratori e le ore previste di attività del personale tecnico e/o amministrativo. Si fa presente che le percentuali del FIS attribuite a personale docente e ATA saranno oggetto di contrattazione e che le ore forfettarie di impegno del personale ATA verranno concordate con il DSG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E ESTERNO (2)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cente o esperto + specifica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OR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EURO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  <w:t>(*) SPECIFIC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Universitario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altra scuol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to esterno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of.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o Professionist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ociazione, Studio, Ente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i oneri a carico dello Stato di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double" w:sz="18" w:space="0" w:color="000000"/>
              <w:left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OT.SPESA PERS. ESTERNO</w:t>
            </w:r>
          </w:p>
        </w:tc>
        <w:tc>
          <w:tcPr>
            <w:tcW w:w="3133" w:type="dxa"/>
            <w:gridSpan w:val="5"/>
            <w:tcBorders>
              <w:top w:val="double" w:sz="18" w:space="0" w:color="000000"/>
              <w:left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lef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4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) L’esperto esterno, previa presentazione di titoli specifici e CV, potrà essere indicato dal docente referente del progetto, ove non sia previsto bando di gara.</w:t>
            </w:r>
          </w:p>
        </w:tc>
      </w:tr>
      <w:tr>
        <w:trPr>
          <w:cantSplit w:val="true"/>
        </w:trPr>
        <w:tc>
          <w:tcPr>
            <w:tcW w:w="995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SE VARIE (3)</w:t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E DI FACILE CONSUMO DI CUI ÈPREVISTO L’ACQUISTO 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’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EURO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E SPE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scrizione)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EURO</w:t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38" w:type="dxa"/>
            <w:gridSpan w:val="4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>Totale altre spese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338" w:type="dxa"/>
            <w:gridSpan w:val="4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OTALE SPESE VARIE</w:t>
            </w:r>
          </w:p>
        </w:tc>
        <w:tc>
          <w:tcPr>
            <w:tcW w:w="6612" w:type="dxa"/>
            <w:gridSpan w:val="10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50" w:type="dxa"/>
            <w:gridSpan w:val="14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3" w:hanging="383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3) Il materiale di facile consumo sarà acquistato solo dopo l’inserimento nel piano acquisti. Non è previsto alcun finanziamento per spese di rappresentanza</w:t>
            </w:r>
          </w:p>
        </w:tc>
      </w:tr>
      <w:tr>
        <w:trPr/>
        <w:tc>
          <w:tcPr>
            <w:tcW w:w="30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ZIAMENTO esterno</w:t>
            </w:r>
          </w:p>
        </w:tc>
        <w:tc>
          <w:tcPr>
            <w:tcW w:w="3880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la provenienza del finanziamento</w:t>
            </w:r>
          </w:p>
        </w:tc>
        <w:tc>
          <w:tcPr>
            <w:tcW w:w="3032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o dei partecipanti/contributo famiglie/ ente esterno (specificare quale).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1" w:name="_Hlk528521914"/>
      <w:r>
        <w:rPr>
          <w:rFonts w:cs="Calibri" w:ascii="Calibri" w:hAnsi="Calibri"/>
          <w:sz w:val="22"/>
          <w:szCs w:val="22"/>
        </w:rPr>
        <w:t xml:space="preserve">Data………………………………                              Firma Responsabile del Progetto (per esteso)  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141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52:00Z</dcterms:created>
  <dc:creator>utente</dc:creator>
  <dc:description/>
  <cp:keywords/>
  <dc:language>en-US</dc:language>
  <cp:lastModifiedBy>daniela </cp:lastModifiedBy>
  <dcterms:modified xsi:type="dcterms:W3CDTF">2018-10-28T19:52:00Z</dcterms:modified>
  <cp:revision>2</cp:revision>
  <dc:subject/>
  <dc:title/>
</cp:coreProperties>
</file>